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92075</wp:posOffset>
            </wp:positionV>
            <wp:extent cx="838200" cy="819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NACCI   &amp;  CREMONA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tudio consulenza del lavor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ag. Nacci Sauro e Rag. Cremona Sabr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Francesco Cilea, 4 Loc. San Donat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6028 – SAN MINIATO (P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P.IVA 02120130501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nostro studio è specializzato ed opera esclusivamente nel campo della consulenza del lavoro e mira a fornire ai propri clienti servizi di elevata qualità professionale nel campo del diritto del lavoro, del diritto sindacale e della legislazione sociale e previdenziale.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/>
      </w:pPr>
      <w:r>
        <w:rPr>
          <w:rFonts w:cs="Tahoma" w:ascii="Tahoma" w:hAnsi="Tahoma"/>
        </w:rPr>
        <w:t>Siamo in grado di gestire qualsiasi problematica, avendo sempre curato aziende di tutte le dimensioni, gestendo tutte le tipologie di Contratti Collettivi Nazionali di Lavoro.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/>
      </w:pPr>
      <w:r>
        <w:rPr>
          <w:rFonts w:cs="Tahoma" w:ascii="Tahoma" w:hAnsi="Tahoma"/>
        </w:rPr>
        <w:t>La nostra opera inizia con l’assistenza nella ricerca del personale da inserire in azienda, per poi proseguire con la stipula del contratto di lavoro, del cedolino paga e di tutti gli adempimenti obbligatori con gli Enti preposti.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figure professionali che operano all’interno dello studio sono le seguenti: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g. Sauro Nacci 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San Miniato (PI) il 21 ottobre 1963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o all’Ordine dei Consulenti del Lavoro di Pisa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n. 351 dal 22/05/2001</w:t>
      </w:r>
    </w:p>
    <w:p>
      <w:pPr>
        <w:pStyle w:val="Normal"/>
        <w:ind w:left="426" w:right="424" w:hanging="0"/>
        <w:jc w:val="both"/>
        <w:rPr/>
      </w:pPr>
      <w:r>
        <w:rPr>
          <w:rFonts w:cs="Tahoma" w:ascii="Tahoma" w:hAnsi="Tahoma"/>
        </w:rPr>
        <w:t xml:space="preserve">Inizio trattazione ed esperienza specifica in materia del lavoro a far data dall’anno 1988.   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g. Sabrina Cremona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a a Montepulciano (SI) il 24 agosto 1965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l’Ordine del Consulenti del Lavoro di Firenze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n. 1075 del 15/10/2002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zio trattazione ed esperienza specifica in materia del lavoro a far data dall’anno 1990.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acci &amp; Cremona</w:t>
      </w:r>
    </w:p>
    <w:p>
      <w:pPr>
        <w:pStyle w:val="Normal"/>
        <w:ind w:left="426" w:right="424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26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424" w:hanging="0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exact" w:line="280"/>
        <w:ind w:left="6373" w:hanging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D2232A"/>
      <w:spacing w:val="0"/>
      <w:w w:val="1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">
    <w:name w:val="firma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44:00Z</dcterms:created>
  <dc:creator>SAURO</dc:creator>
  <dc:description/>
  <cp:keywords/>
  <dc:language>en-US</dc:language>
  <cp:lastModifiedBy>Sauro</cp:lastModifiedBy>
  <cp:lastPrinted>2014-02-14T19:55:00Z</cp:lastPrinted>
  <dcterms:modified xsi:type="dcterms:W3CDTF">2016-06-27T11:30:00Z</dcterms:modified>
  <cp:revision>17</cp:revision>
  <dc:subject/>
  <dc:title/>
</cp:coreProperties>
</file>